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უმბული და მწირი</w:t>
      </w:r>
      <w:r>
        <w:rPr/>
        <w:br/>
        <w:br/>
      </w:r>
    </w:p>
    <w:tbl>
      <w:tblPr>
        <w:tblW w:w="6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4"/>
      </w:tblGrid>
      <w:tr>
        <w:trPr/>
        <w:tc>
          <w:tcPr>
            <w:tcW w:w="66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მბ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ო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ვრეტ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მ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ჰკლები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ყვ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რ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შტ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რფ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პო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ცვ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მ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ხ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მკ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ჭკ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ზ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მ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ღიმ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ვ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კ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ც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ლერს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ყ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ტ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რდ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მბ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რფ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გ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აც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უ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რუნ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ს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ირყ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ც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მ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უ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ჟ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ღ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ოს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ეშო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ფურც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ცხ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რ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იშ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ურფ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მ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ძებ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შ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ჭკ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ხ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მყ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842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6:00Z</dcterms:created>
  <dc:creator>i_mtsituri</dc:creator>
  <dc:description/>
  <cp:keywords/>
  <dc:language>en-US</dc:language>
  <cp:lastModifiedBy>i_mtsituri</cp:lastModifiedBy>
  <dcterms:modified xsi:type="dcterms:W3CDTF">2010-09-02T08:06:00Z</dcterms:modified>
  <cp:revision>2</cp:revision>
  <dc:subject/>
  <dc:title/>
</cp:coreProperties>
</file>